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laces to Locate Vegan Foods</w:t>
      </w:r>
    </w:p>
    <w:p>
      <w:pPr>
        <w:pStyle w:val="Normal"/>
        <w:rPr/>
      </w:pPr>
      <w:r>
        <w:rPr/>
      </w:r>
    </w:p>
    <w:p>
      <w:pPr>
        <w:pStyle w:val="Normal"/>
        <w:rPr/>
      </w:pPr>
      <w:r>
        <w:rPr/>
        <w:t>Trying to change your entire dietary habits might sound a bit frightening but for most people it is not that scary.  What is really scary is trying to determine which foods are acceptable to eat and which are prohibited.  Working through these issues also tends to bring up the questions about where you can even find proper vegan foods as well.  These are issues that tends to occur for everyone who is looking to switch to a Vegan lifestyle and is certainly not something that you are likely to skip over yourself.</w:t>
      </w:r>
    </w:p>
    <w:p>
      <w:pPr>
        <w:pStyle w:val="Normal"/>
        <w:rPr/>
      </w:pPr>
      <w:r>
        <w:rPr/>
      </w:r>
    </w:p>
    <w:p>
      <w:pPr>
        <w:pStyle w:val="Normal"/>
        <w:rPr/>
      </w:pPr>
      <w:r>
        <w:rPr/>
        <w:t>The majority of people simply do not realize that Vegan is just a more advanced form of vegetarian eating.  This means that unlike what you are likely thinking purchasing foods that are vegan friendly is actually quite simple.  You perhaps were thinking that the local health store was going to be the only place to shop, and which this is always an option it is certainly not a requirement.  Most vegans are able to easily do their shopping at the same places that everyone else shops, the only differences are the foods in the buggy, rather than the places to actually shop.</w:t>
      </w:r>
    </w:p>
    <w:p>
      <w:pPr>
        <w:pStyle w:val="Normal"/>
        <w:rPr/>
      </w:pPr>
      <w:r>
        <w:rPr/>
      </w:r>
    </w:p>
    <w:p>
      <w:pPr>
        <w:pStyle w:val="Normal"/>
        <w:rPr/>
      </w:pPr>
      <w:r>
        <w:rPr/>
        <w:t>The standard grocery store is still frequently a favorite for vegans.  Going here is great because it will allow you to quickly and easily handle the majority of your grocery shopping at an extremely affordable price.  However, you will typically find that you might be a bit tempted by the foods that you previously ate as well.  This is common and does tend to wane after a bit of time.  However, the standard grocery store is often the best place to get started since you already know the layout of the store where you typically shop.</w:t>
      </w:r>
    </w:p>
    <w:p>
      <w:pPr>
        <w:pStyle w:val="Normal"/>
        <w:rPr/>
      </w:pPr>
      <w:r>
        <w:rPr/>
      </w:r>
    </w:p>
    <w:p>
      <w:pPr>
        <w:pStyle w:val="Normal"/>
        <w:rPr/>
      </w:pPr>
      <w:r>
        <w:rPr/>
        <w:t>If you have a local farmer’s market this is another great place to do some shopping.  You can purchase a wide variety of fruits and vegetables here, which are extremely useful in the Vegan diet.  The added benefit of this produce is they are typically grown locally as well, and often you can get organic produce as well.  Reduced prices and locally grown makes these a great asset for many vegans.</w:t>
      </w:r>
    </w:p>
    <w:p>
      <w:pPr>
        <w:pStyle w:val="Normal"/>
        <w:rPr/>
      </w:pPr>
      <w:r>
        <w:rPr/>
      </w:r>
    </w:p>
    <w:p>
      <w:pPr>
        <w:pStyle w:val="Normal"/>
        <w:rPr/>
      </w:pPr>
      <w:r>
        <w:rPr/>
        <w:t>You can also look towards your very own yard to obtain many of your foods.  Growing your own food is always going to be one of the cheapest and least expensive ways to feed your family.  A few minutes of your time every day tending to your garden will lower your grocery costs by thousands of dollars a year plus you will have the sense of pride that growing your own food brings.  Adding this together with some other typical shopping methods will give you the biggest impact and allow the greatest variety as well.</w:t>
      </w:r>
    </w:p>
    <w:p>
      <w:pPr>
        <w:pStyle w:val="Normal"/>
        <w:rPr/>
      </w:pPr>
      <w:r>
        <w:rPr/>
      </w:r>
    </w:p>
    <w:p>
      <w:pPr>
        <w:pStyle w:val="Normal"/>
        <w:rPr/>
      </w:pPr>
      <w:r>
        <w:rPr/>
        <w:t>As you can see, getting the foods you need for your vegan diet is not difficult nor complicated.  A well thought out plan will have you well on your way to getting the process moving smoothly and with a least amount of effort.  A vegan diet is not something that will break the bank, nor is it something that will require numerous trips to a specialty store in order for you to survive.  Some planning ahead and a bit of effort to ensure a well balanced menu is all it will take to ensure you are still able to eat delicious meals that do not require extensive shopping.</w:t>
      </w:r>
    </w:p>
    <w:p>
      <w:pPr>
        <w:pStyle w:val="Normal"/>
        <w:rPr/>
      </w:pPr>
      <w:r>
        <w:rPr/>
        <w:t>PPPPP</w:t>
      </w:r>
    </w:p>
    <w:p>
      <w:pPr>
        <w:pStyle w:val="Normal"/>
        <w:widowControl/>
        <w:bidi w:val="0"/>
        <w:spacing w:lineRule="auto" w:line="276" w:before="0" w:after="200"/>
        <w:rPr/>
      </w:pPr>
      <w:r>
        <w:rPr/>
        <w:t>Word Count 5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6:32:00Z</dcterms:created>
  <dc:creator>Cara</dc:creator>
  <dc:description/>
  <cp:keywords/>
  <dc:language>en-US</dc:language>
  <cp:lastModifiedBy>Cara</cp:lastModifiedBy>
  <dcterms:modified xsi:type="dcterms:W3CDTF">2008-07-27T06:57:00Z</dcterms:modified>
  <cp:revision>1</cp:revision>
  <dc:subject/>
  <dc:title/>
</cp:coreProperties>
</file>